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1.41a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M141.ZIP  -Integrity Master V1.41a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-M141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1.41a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erro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, but still identifie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, yet identifies known viruses by name as well as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n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It will even detect new and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41d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C while you were out?  Find out for sure with Integrity Master(tm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the easy way to defeat viruses and get extra benefi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down identify it, and then its built in Integrity Advisor(tm) will ex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o do.  Known viruses are identified by name, but Integrity Master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give your PC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41a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directly from the author.  One year free technical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hich includes assistance in removing viru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ly printed book: "Defeating Viruses and Other Threa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egrity,"  a complete guide and reference manual for I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information on data integrity and viruses is provi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entitles the customer to Stiller Research's ex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year virus update service as described in file 3YEA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41a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